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8.6pt" filled="f" o:ole="">
            <v:imagedata r:id="rId3" o:title=""/>
          </v:shape>
          <o:OLEObject Type="Embed" ProgID="" ShapeID="ole_rId2" DrawAspect="Content" ObjectID="_2033298048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ПІВДЕННОУКРАЇНСЬКА МІСЬКА РАДА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«______» _________2025   №_____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___скликання</w:t>
      </w:r>
    </w:p>
    <w:p>
      <w:pPr>
        <w:pStyle w:val="Normal"/>
        <w:spacing w:lineRule="auto" w:line="264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ind w:right="4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дозволу на розробку технічної документації із землеустрою </w:t>
      </w:r>
      <w:bookmarkStart w:id="1" w:name="_Hlk204086400"/>
      <w:r>
        <w:rPr>
          <w:sz w:val="24"/>
          <w:szCs w:val="24"/>
          <w:lang w:val="uk-UA"/>
        </w:rPr>
        <w:t xml:space="preserve">щодо </w:t>
      </w:r>
      <w:bookmarkStart w:id="2" w:name="_Hlk204092152"/>
      <w:r>
        <w:rPr>
          <w:sz w:val="24"/>
          <w:szCs w:val="24"/>
          <w:lang w:val="uk-UA"/>
        </w:rPr>
        <w:t xml:space="preserve">інвентаризації земельних ділянок комунальної власності </w:t>
      </w:r>
      <w:bookmarkStart w:id="3" w:name="_Hlk201048181"/>
      <w:bookmarkStart w:id="4" w:name="_Hlk180399711"/>
      <w:r>
        <w:rPr>
          <w:sz w:val="24"/>
          <w:szCs w:val="24"/>
          <w:lang w:val="uk-UA"/>
        </w:rPr>
        <w:t xml:space="preserve">в районі </w:t>
      </w:r>
      <w:bookmarkStart w:id="5" w:name="_Hlk201047630"/>
      <w:r>
        <w:rPr>
          <w:sz w:val="24"/>
          <w:szCs w:val="24"/>
          <w:lang w:val="uk-UA"/>
        </w:rPr>
        <w:t xml:space="preserve">вулиці </w:t>
      </w:r>
      <w:bookmarkEnd w:id="3"/>
      <w:bookmarkEnd w:id="5"/>
      <w:r>
        <w:rPr>
          <w:sz w:val="24"/>
          <w:szCs w:val="24"/>
          <w:lang w:val="uk-UA"/>
        </w:rPr>
        <w:t xml:space="preserve">Набережна Енергетиків, м. Південноукраїнськ, Вознесенський район, Миколаївська область </w:t>
      </w:r>
      <w:bookmarkEnd w:id="2"/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1"/>
      <w:bookmarkEnd w:id="4"/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79-1 Земельного кодексу України, ст.57 Закону України «Про землеустрій», постанови Кабінету Міністрів України від 05.06.2019 №476 «Про затвердження Порядку проведення інвентаризації земель та визнання такими що втратили чинність деяких постанов Кабінету Міністрів України», враховуючи витяг з Державного реєстру речових прав від 15.11.2024 №404006166 та витяг з Державного земельного кадастру про земельну ділянку від 09.09.2024                     №НВ-2600657232024, беручи до уваги державний акт на право постійного користування  земельною ділянкою від 17.04.2008 серія ЯЯ №191531, міська рада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Надати дозвіл на розробку технічної документації із землеустрою  </w:t>
      </w:r>
      <w:bookmarkStart w:id="6" w:name="_Hlk177376996"/>
      <w:r>
        <w:rPr>
          <w:sz w:val="24"/>
          <w:szCs w:val="24"/>
          <w:lang w:val="uk-UA"/>
        </w:rPr>
        <w:t xml:space="preserve">щодо інвентаризації земельних ділянок комунальної власності в районі вулиці Набережна Енергетиків, м. Південноукраїнськ, Вознесенський район, Миколаївська область за кадастровими номерами: 4810800000:19:010:0014 та 4810800000:19:010:0022. </w:t>
      </w:r>
      <w:bookmarkEnd w:id="6"/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Виконавчому комітету Південноукраїнської міської ради виготовити технічну документацію із землеустрою щодо інвентаризації земельних ділянок комунальної власності в районі вулиці Набережна Енергетиків, м. Південноукраїнськ, Вознесенський район, Миколаївська область та подати Південноукраїнській міській раді   на   розгляд   та затвердженн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цього  рішення 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/>
      </w:pPr>
      <w:r>
        <w:rPr>
          <w:sz w:val="16"/>
          <w:lang w:val="uk-UA"/>
        </w:rPr>
        <w:t>5-51-90</w:t>
      </w:r>
    </w:p>
    <w:sectPr>
      <w:headerReference w:type="default" r:id="rId4"/>
      <w:type w:val="nextPage"/>
      <w:pgSz w:w="11906" w:h="16838"/>
      <w:pgMar w:left="2268" w:right="567" w:gutter="0" w:header="720" w:top="97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ижній колонтитул Знак"/>
    <w:basedOn w:val="Style12"/>
    <w:qFormat/>
    <w:rPr/>
  </w:style>
  <w:style w:type="character" w:styleId="Style15">
    <w:name w:val="Верхні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59:00Z</dcterms:created>
  <dc:creator>Admin</dc:creator>
  <dc:description/>
  <cp:keywords/>
  <dc:language>en-US</dc:language>
  <cp:lastModifiedBy>Олександра</cp:lastModifiedBy>
  <cp:lastPrinted>2025-07-22T16:42:00Z</cp:lastPrinted>
  <dcterms:modified xsi:type="dcterms:W3CDTF">2025-07-24T12:59:00Z</dcterms:modified>
  <cp:revision>2</cp:revision>
  <dc:subject/>
  <dc:title>          </dc:title>
</cp:coreProperties>
</file>